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39" w:type="dxa"/>
        <w:tblLayout w:type="fixed"/>
        <w:tblCellMar>
          <w:top w:w="55" w:type="dxa"/>
          <w:left w:w="55" w:type="dxa"/>
          <w:bottom w:w="55" w:type="dxa"/>
          <w:right w:w="55" w:type="dxa"/>
        </w:tblCellMar>
      </w:tblPr>
      <w:tblGrid>
        <w:gridCol w:w="9921"/>
        <w:gridCol w:w="16"/>
      </w:tblGrid>
      <w:tr>
        <w:trPr>
          <w:trHeight w:val="997" w:hRule="atLeast"/>
        </w:trPr>
        <w:tc>
          <w:tcPr>
            <w:tcW w:w="9921" w:type="dxa"/>
            <w:tcBorders>
              <w:top w:val="single" w:sz="8" w:space="0" w:color="800000"/>
              <w:left w:val="single" w:sz="8" w:space="0" w:color="800000"/>
              <w:bottom w:val="single" w:sz="8" w:space="0" w:color="800000"/>
              <w:right w:val="single" w:sz="8" w:space="0" w:color="800000"/>
            </w:tcBorders>
          </w:tcPr>
          <w:p>
            <w:pPr>
              <w:pStyle w:val="Contenutotabella"/>
              <w:shd w:fill="E6E6E6" w:val="clear"/>
              <w:snapToGrid w:val="false"/>
              <w:rPr>
                <w:color w:val="DC2300"/>
              </w:rPr>
            </w:pPr>
            <w:r>
              <w:rPr>
                <w:color w:val="DC2300"/>
              </w:rPr>
            </w:r>
          </w:p>
          <w:p>
            <w:pPr>
              <w:pStyle w:val="Contenutotabella"/>
              <w:shd w:fill="E6E6E6" w:val="clear"/>
              <w:rPr>
                <w:rFonts w:ascii="Franklin Gothic Demi;Franklin Gothic Medium" w:hAnsi="Franklin Gothic Demi;Franklin Gothic Medium" w:cs="Franklin Gothic Demi;Franklin Gothic Medium"/>
                <w:color w:val="DC2300"/>
                <w:sz w:val="40"/>
                <w:szCs w:val="40"/>
              </w:rPr>
            </w:pPr>
            <w:r>
              <w:rPr>
                <w:rFonts w:cs="Franklin Gothic Demi;Franklin Gothic Medium" w:ascii="Franklin Gothic Demi;Franklin Gothic Medium" w:hAnsi="Franklin Gothic Demi;Franklin Gothic Medium"/>
                <w:color w:val="DC2300"/>
                <w:sz w:val="40"/>
                <w:szCs w:val="40"/>
              </w:rPr>
              <w:t>Il culto di San Giuseppe a Ragusa</w:t>
            </w:r>
          </w:p>
          <w:p>
            <w:pPr>
              <w:pStyle w:val="Contenutotabella"/>
              <w:shd w:fill="E6E6E6" w:val="clear"/>
              <w:rPr>
                <w:rFonts w:ascii="Franklin Gothic Demi;Franklin Gothic Medium" w:hAnsi="Franklin Gothic Demi;Franklin Gothic Medium" w:cs="Franklin Gothic Demi;Franklin Gothic Medium"/>
                <w:color w:val="DC2300"/>
                <w:sz w:val="22"/>
                <w:szCs w:val="22"/>
              </w:rPr>
            </w:pPr>
            <w:r>
              <w:rPr>
                <w:rFonts w:cs="Franklin Gothic Demi;Franklin Gothic Medium" w:ascii="Franklin Gothic Demi;Franklin Gothic Medium" w:hAnsi="Franklin Gothic Demi;Franklin Gothic Medium"/>
                <w:color w:val="DC2300"/>
                <w:sz w:val="22"/>
                <w:szCs w:val="22"/>
              </w:rPr>
            </w:r>
          </w:p>
          <w:p>
            <w:pPr>
              <w:pStyle w:val="Contenutotabella"/>
              <w:shd w:fill="E6E6E6" w:val="clear"/>
              <w:rPr>
                <w:rFonts w:ascii="Franklin Gothic Demi;Franklin Gothic Medium" w:hAnsi="Franklin Gothic Demi;Franklin Gothic Medium" w:cs="Franklin Gothic Demi;Franklin Gothic Medium"/>
                <w:sz w:val="22"/>
                <w:szCs w:val="22"/>
              </w:rPr>
            </w:pPr>
            <w:r>
              <w:rPr>
                <w:rFonts w:cs="Franklin Gothic Demi;Franklin Gothic Medium" w:ascii="Franklin Gothic Demi;Franklin Gothic Medium" w:hAnsi="Franklin Gothic Demi;Franklin Gothic Medium"/>
                <w:sz w:val="22"/>
                <w:szCs w:val="22"/>
              </w:rPr>
            </w:r>
          </w:p>
        </w:tc>
      </w:tr>
      <w:tr>
        <w:trPr>
          <w:trHeight w:val="231" w:hRule="atLeast"/>
        </w:trPr>
        <w:tc>
          <w:tcPr>
            <w:tcW w:w="9937" w:type="dxa"/>
            <w:tcBorders>
              <w:top w:val="single" w:sz="8" w:space="0" w:color="008080"/>
              <w:left w:val="single" w:sz="8" w:space="0" w:color="008080"/>
              <w:bottom w:val="single" w:sz="8" w:space="0" w:color="008080"/>
              <w:right w:val="single" w:sz="8" w:space="0" w:color="008080"/>
            </w:tcBorders>
          </w:tcPr>
          <w:p>
            <w:pPr>
              <w:pStyle w:val="Contenutotabella"/>
              <w:shd w:fill="E6E6E6" w:val="clear"/>
              <w:snapToGrid w:val="false"/>
              <w:rPr>
                <w:b/>
                <w:b/>
              </w:rPr>
            </w:pPr>
            <w:r>
              <w:rPr>
                <w:b/>
              </w:rPr>
              <w:t>di Paolo Antoci</w:t>
            </w:r>
          </w:p>
        </w:tc>
      </w:tr>
    </w:tbl>
    <w:p>
      <w:pPr>
        <w:pStyle w:val="TextBody"/>
        <w:jc w:val="both"/>
        <w:rPr/>
      </w:pPr>
      <w:r>
        <w:rPr/>
      </w:r>
    </w:p>
    <w:p>
      <w:pPr>
        <w:pStyle w:val="TextBody"/>
        <w:jc w:val="both"/>
        <w:rPr/>
      </w:pPr>
      <w:r>
        <w:rPr/>
      </w:r>
    </w:p>
    <w:p>
      <w:pPr>
        <w:pStyle w:val="TextBody"/>
        <w:jc w:val="both"/>
        <w:rPr/>
      </w:pPr>
      <w:r>
        <w:rPr/>
        <w:t>A Ragusa, per i festeggiamenti di San Giuseppe, non troviamo le stesse tradizioni presenti in varie parti della Sicilia. Niente tavolate, falò, cavalcate; nessuna consuetudine agricolo-domestica presente nel capoluogo ibleo come, invece, è possibile riscontrare nelle oltre 300 località siciliane. Sembrerebbe, dunque, che non esista un culto per San Giuseppe a Ragusa. Eppure, osservando strade, case e chiese antiche, ascoltando gli anziani, documentandomi un po’, posso affermare che anche a Ragusa vi era un culto giuseppino, seppur discreto e poco visibile.</w:t>
      </w:r>
    </w:p>
    <w:p>
      <w:pPr>
        <w:pStyle w:val="TextBody"/>
        <w:jc w:val="both"/>
        <w:rPr/>
      </w:pPr>
      <w:r>
        <w:rPr/>
        <w:tab/>
        <w:t>Partirei proprio dalla parte bassa della città, a Ibla, dove sorge la bellissima e monumentale chiesa barocca di San Giuseppe. Entrando a sinistra, si può ammirare la settecentesca statua lignea del santo Patriarca riccamente rivestita in lamina d’argento. È un simulacro processionale del 1785, ma non ci sono fonti che attestano una processione a Ibla.</w:t>
      </w:r>
    </w:p>
    <w:p>
      <w:pPr>
        <w:pStyle w:val="TextBody"/>
        <w:jc w:val="both"/>
        <w:rPr/>
      </w:pPr>
      <w:r>
        <w:rPr/>
        <w:tab/>
        <w:t>Salendo per il centro della città incontro via San Giuseppe, a lato del palazzo di Città; fino agli anni Quaranta si trovava la chiesetta a lui dedicata da cui ha preso il nome la via stessa. All’interno del piccolo edificio sacro, si venerava una statua del Patriarca – si ignora la data – oggi situata in un magnifico altare della navata sinistra della cattedrale. Da alcune testimonianze, vengo a sapere che questa chiesetta era meta di fedeli per il giorno della solennità del 19 marzo, allora festa civile e di precetto.</w:t>
      </w:r>
    </w:p>
    <w:p>
      <w:pPr>
        <w:pStyle w:val="TextBody"/>
        <w:jc w:val="both"/>
        <w:rPr/>
      </w:pPr>
      <w:r>
        <w:rPr/>
        <w:tab/>
        <w:t>Salendo ancora più in su, mi dirigo verso la chiesa del Santissimo Salvatore dove il culto per san Giuseppe risale agli inizi del Novecento. Il simulacro processionale è del 1926-27 e, dunque, questa dovrebbe essere l’anno in cui si diede inizio alla festa esterna del santo. Anticamente, stando alle testimonianze di alcune persone che hanno ancora viva la memoria del passato, vi era in uso l’accensione della vampanigghia davanti al sagrato della chiesa; nel pomeriggio del 19, invece, lo svolgimento della cena di San Giuseppe, la partecipatissima vendita di doni all’incanto. Si parla anche di una processione con il simulacro fino all’attuale chiesa del Beato Clemente, sede dell’istituto religioso delle Suore Figlie di San Giuseppe, arrivate a Ragusa grazie all’interesse del primo parroco del Santissimo Salvatore, mons.ignor Vincenzo Nobile. Oggi, di questi eventi è andato tutto in disuso e nel dimenticatoio di molti; rimane soltanto la processione che si svolge la domenica più vicina al 19 marzo. Nei giorni del novenario, un tempo celebrato con solennità e partecipazione di popolo, è possibile ascoltare la coroncina cantata in onore di San Giuseppe, un testo antico, suggestivo e commovente, che ripercorre i “Sette dolori e le Sette allegrezze” del santo Patriarca.</w:t>
      </w:r>
    </w:p>
    <w:p>
      <w:pPr>
        <w:pStyle w:val="TextBody"/>
        <w:jc w:val="both"/>
        <w:rPr/>
      </w:pPr>
      <w:r>
        <w:rPr/>
        <w:tab/>
        <w:t>Oltrepassando la villa Margherita, mi dirigo verso la nuova Chiesa di San Giuseppe Artigiano. Fino agli anni Ottanta la festa esterna era un importante appuntamento per tutto il quartiere; la processione pomeridiana con il simulacro del santo Carpentiere era molto partecipata. Oggi, purtroppo, devozione e partecipazione alla commemorazione esterna sembra affievolirsi a dismisura.</w:t>
      </w:r>
    </w:p>
    <w:p>
      <w:pPr>
        <w:pStyle w:val="TextBody"/>
        <w:jc w:val="both"/>
        <w:rPr/>
      </w:pPr>
      <w:r>
        <w:rPr/>
        <w:tab/>
        <w:t xml:space="preserve">Anche in altre chiese della città non mancano quadri o statue di San Giuseppe esposti alla venerazione. Nella chiesa della Badia e del Santissimo Salvatore, troviamo gli altari con il quadro del Transito di San Giuseppe. Le chiese di Santa Maria delle Scale e del Carmine, la chiesa Cattedrale, dell’Ecce Homo e quella del Beato Clemente, hanno un altare dedicato a San Giuseppe. Presenze del Custode della Santa Famiglia le troviamo presso la chiesa madre San Giorgio, col bellissimo Riposo in Egitto di Dario Querci; nella chiesa di San Francesco all’Immacolata, di Sant'Agata ai Cappuccini, dell’Angelo Custode, di San Giuseppe. Nella chiesa del Purgatorio e di S. Maria dell’Itria, gli altari dedicati alla Sacra Famiglia un tempo venivano chiamati dal volgo: “Artaru ri san Giuseppi”. E per finire con l’elenco dei luoghi sacri, degna di menzione, è la chiesa della Sacra Famiglia con a centro dell’edificio la pala lignea dei tre santi personaggi, che sostituisce un antico quadro. </w:t>
      </w:r>
    </w:p>
    <w:p>
      <w:pPr>
        <w:pStyle w:val="TextBody"/>
        <w:jc w:val="both"/>
        <w:rPr/>
      </w:pPr>
      <w:r>
        <w:rPr/>
        <w:tab/>
        <w:t>Bisognerebbe dare un’occhiata anche alle edicole votive; girare per le vie di Ragusa e incontrare questi altari domestici, questi richiami alla sacralità durante il quotidiano vivere, sono segno di una religiosità popolare che ha cercato di non separare la vita attiva dalla quella contemplativa, come la vita del santo Patriarca. Numerose sono le fiuredde erette in onore della Sacra Famiglia, a volte situate in maniera nascosta, non sempre di facile accorgimento. Poche ma belle, invece, le edicole votive dedicate prettamente a San Giuseppe. Due in via Cavaliere Destefano, una in via Enrico Elia, un’altra in via Aquila Sveva e, fino a qualche anno fa, anche in via Capitano Bocchieri e in via Madonna delle Grazie. Tra i monumenti dedicati al nostro santo segnalo quello ubicato nel cortile delle suore Giuseppine e un altro, piccolino, in via Torrenuova all’ingresso del monastero delle suore Benedettine.</w:t>
      </w:r>
    </w:p>
    <w:p>
      <w:pPr>
        <w:pStyle w:val="TextBody"/>
        <w:jc w:val="both"/>
        <w:rPr/>
      </w:pPr>
      <w:r>
        <w:rPr/>
        <w:tab/>
        <w:t>Come possiamo notare, dunque, in passato la devozione al Patriarca ha avuto una sua importanza per i ragusani, pronti a venerarlo con sommi onori e nel dedicargli chiese, altari, feste. Nonostante i cambiamenti religioso-culturali del nostro tempo, dovremmo mantenere sempre più viva e costante questa bella devozione che ci è stata tramandata e che ancora permane una certa visibilità nella nostra religiosità ragusana. «Ancora oggi – dice Giovanni Paolo II – abbiamo  numerosi e perduranti motivi per pregare san Giuseppe» e chiedere la sua intercessione. Famiglie disgregate per separazioni e divorzi, lavoratori preoccupati per i licenziamenti, una Chiesa – locale e universale – soggetta a continui attacchi dall’Erode di turno; per questi e altri motivi dovremmo invocare il patrocinio di san Giuseppe e la sua potente intercessione.</w:t>
      </w:r>
    </w:p>
    <w:p>
      <w:pPr>
        <w:pStyle w:val="TextBody"/>
        <w:jc w:val="both"/>
        <w:rPr/>
      </w:pPr>
      <w:r>
        <w:rPr/>
        <w:tab/>
        <w:t>Le chiese e gli altari a lui dedicati, le edicole votive  e i capezzali, le statue che lo rappresentano, le feste e le preghiere in suo onore, concorrono a rinverdire il culto di San Giuseppe e a non perdere di vista la sua insigne e sublime figura di Padre della Provvidenza, Patrono delle famiglie, dei lavoratori e dei morent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altName w:val="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41:00Z</dcterms:created>
  <dc:creator>Utente</dc:creator>
  <dc:description/>
  <cp:keywords/>
  <dc:language>en-US</dc:language>
  <cp:lastModifiedBy>Utente</cp:lastModifiedBy>
  <dcterms:modified xsi:type="dcterms:W3CDTF">2014-03-19T09:42:00Z</dcterms:modified>
  <cp:revision>1</cp:revision>
  <dc:subject/>
  <dc:title>Il culto di San Giuseppe a Ragusa</dc:title>
</cp:coreProperties>
</file>