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LETTERA AGLI AMIC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/>
        <w:t>Carissimi,</w:t>
      </w:r>
    </w:p>
    <w:p>
      <w:pPr>
        <w:pStyle w:val="TextBody"/>
        <w:ind w:firstLine="709"/>
        <w:rPr/>
      </w:pPr>
      <w:r>
        <w:rPr/>
        <w:t xml:space="preserve">               </w:t>
      </w:r>
      <w:r>
        <w:rPr/>
        <w:t>questa lettera è destinata agli amici più cari che in questa difficile fase della mia vita mi sono stati particolarmente vicini.</w:t>
      </w:r>
    </w:p>
    <w:p>
      <w:pPr>
        <w:pStyle w:val="TextBody"/>
        <w:ind w:firstLine="709"/>
        <w:rPr/>
      </w:pPr>
      <w:r>
        <w:rPr/>
        <w:t>Il sentimento prevalente è la gratitudine sincera perché la vostra presenza discreta, ma attenta ed affettuosa, è stata per me, per Gianna e per le mie figlie motivo di grande consolazione.</w:t>
      </w:r>
    </w:p>
    <w:p>
      <w:pPr>
        <w:pStyle w:val="TextBody"/>
        <w:ind w:firstLine="709"/>
        <w:rPr/>
      </w:pPr>
      <w:r>
        <w:rPr/>
        <w:t>Ritengo che nelle malattie e nelle circostanze difficili della vita la solitudine rappresenti un nemico in più contro il quale lottare e che rende più acuto lo stato di bisogno e di sofferenza.</w:t>
      </w:r>
    </w:p>
    <w:p>
      <w:pPr>
        <w:pStyle w:val="TextBody"/>
        <w:ind w:firstLine="709"/>
        <w:rPr/>
      </w:pPr>
      <w:r>
        <w:rPr/>
        <w:t>Molti fattori stanno contribuendo alla mia possibile guarigione ma certamente la condivisione degli amici resta uno degli elementi fondamentali perché mi e ci ha dato forza interiore, fiducia e speranza nel futuro; anche la determinazione, la forza d’animo e l’amore di Gianna e delle mie figlie mi hanno dato un sostegno psicologico rilevante.</w:t>
      </w:r>
    </w:p>
    <w:p>
      <w:pPr>
        <w:pStyle w:val="TextBody"/>
        <w:ind w:firstLine="709"/>
        <w:rPr/>
      </w:pPr>
      <w:r>
        <w:rPr/>
        <w:t>Certamente quest’esperienza ha sconvolto la mia vita personale e familiare e, ritengo, in qualche modo, anche la vostra. Anche se la malattia, il dolore e la morte fanno parte integrante della vita, quando irrompono in modo improvviso e violento nella tua, hanno la capacità di mettere in discussione la quotidianità concreta; i tuoi rapporti con le persone e le cose appaiono sotto una luce diversa. Forse, in parte, in una luce più giusta.</w:t>
      </w:r>
    </w:p>
    <w:p>
      <w:pPr>
        <w:pStyle w:val="TextBody"/>
        <w:ind w:firstLine="709"/>
        <w:rPr/>
      </w:pPr>
      <w:r>
        <w:rPr/>
        <w:t>Ho vissuto e vivo una condizione nella quale gli orizzonti tendono a modificarsi, le priorità si ristabiliscono, lo spazio del futuro si restringe (spero temporaneamente…), il presente si dilata perché si vorrebbe vivere la vita con più intensità; bisogna anche superare la tentazione di far diventare la malattia una sorta di scudo dietro il quale proteggersi dalle responsabilità quotidiane.</w:t>
      </w:r>
    </w:p>
    <w:p>
      <w:pPr>
        <w:pStyle w:val="TextBody"/>
        <w:ind w:firstLine="709"/>
        <w:rPr/>
      </w:pPr>
      <w:r>
        <w:rPr/>
        <w:t>In questa esperienza emergono prepotentemente il senso del limite e della fragilità umana; anche le parole tendono a diventare più scarne ed essenziali perché non si vuole riempire il mondo di pensieri e di discorsi vuoti che non siano finalizzati alla vita…</w:t>
      </w:r>
    </w:p>
    <w:p>
      <w:pPr>
        <w:pStyle w:val="TextBody"/>
        <w:ind w:firstLine="709"/>
        <w:rPr/>
      </w:pPr>
      <w:r>
        <w:rPr/>
        <w:t>Sento fortemente l’urgenza di “rallentare la corsa”, di discernere i percorsi più idonei e rendere la mia vita e quella degli altri più autentica e più piena; in tale contesto diventano ineludibili e necessari una rivisitazione del rapporto con il potere sulle persone e sulle cose e con il denaro (le tentazioni più subdole ed inquietanti!) e il recupero della capacità di “investire” in modo prioritario nella creazione di rapporti più veri, più sinceri e più fraterni.</w:t>
      </w:r>
    </w:p>
    <w:p>
      <w:pPr>
        <w:pStyle w:val="TextBody"/>
        <w:ind w:firstLine="709"/>
        <w:rPr/>
      </w:pPr>
      <w:r>
        <w:rPr/>
        <w:t>In questo quadro ho capito con più chiarezza che devo riveder il rapporto con l’altro ma soprattutto con chi è diverso da me, potenziando le mie capacità di comprendere e gestire la complessità della relazione, rifuggendo dalla facile tendenza, che potrebbe diventare un alibi, di dividere il mondo tra “buoni” e “cattivi” (sarebbe bello confrontarsi sullo spessore concreto e quotidiano di queste parole…); ho la sensazione che l’altro abbia nel profondo del suo cuore qualcosa di più dell’etichetta con la quale si presenta o con cui lo definiamo; scommettersi nella relazione con chi è diverso da me potrebbe essere “un gesto rivoluzionario” che farebbe diventare più ricca la mia vita, per il quale varrebbe la pena investire le nostre energie per il futuro e che potrebbe porre le basi per un cambiamento efficace nel rapporto tra gli uomini; forse avremmo un po’ di sicurezza in meno ma certamente saremmo più ricchi dentro di noi. Questo non vuol dire rinunciare alla nostra identità e al nostro patrimonio ideale, costruiti faticosamente durante la vita, ma metterli a disposizione della comune umanità, creando un circuito virtuoso ed evitando arroccamenti pregiudiziali.</w:t>
      </w:r>
    </w:p>
    <w:p>
      <w:pPr>
        <w:pStyle w:val="TextBody"/>
        <w:ind w:firstLine="709"/>
        <w:rPr/>
      </w:pPr>
      <w:r>
        <w:rPr/>
        <w:t>“</w:t>
      </w:r>
      <w:r>
        <w:rPr/>
        <w:t>In me in questi mesi di fecondità interiore è emerso fortemente il bisogno di avere pazienza con l’altro, di ascoltarne le ragioni, di ascoltarlo semplicemente; sento l’urgenza di rivalutare la tenerezza, la mitezza e la semplicità dei gesti gratuiti che scaturiscono dall’attenzione vigile verso tutti coloro che incontri durante il tuo quotidiano cammino; avverto la necessità di vivere con “distacco”, che non può significare passività o indifferenza, il rapporto con le cose e le persone, tenendo a bada tentazioni di dominio e di controllo che, a volte, hanno caratterizzato la mia vita; un distacco positivo potrebbe implicare il raggiungimento di una pace interiore che ha un valore in sé ma può anche essere la condizione per costruire rapporti più autentici e per vivere la vita con saggezza, discernimento e sobrietà.</w:t>
      </w:r>
    </w:p>
    <w:p>
      <w:pPr>
        <w:pStyle w:val="TextBody"/>
        <w:ind w:firstLine="709"/>
        <w:rPr/>
      </w:pPr>
      <w:r>
        <w:rPr/>
        <w:t xml:space="preserve">Ma la scoperta essenziale più intensa, che spero di saper custodire gelosamente nei prossimi anni che mi sono dati da vivere, è di assumere il dolore e la sofferenza (ma anche la morte) come orizzonti e guide della nostra vita: questo potrebbe significare che essa acquisti un’attrattiva nuova ed inedita, che i rapporti con le cose e le persone possano ridefinirsi con occhi diversi, ma la cosa più importante diventa l’essere consapevoli nel profondo di sé che il dolore è “patrimonio comune” di tutti gli uomini vicini e lontani; tale coscienza può farci comunicare con i presunti ”nemici”, scoprirli nella loro precarietà umana e nella loro debolezza; d’altra parte chi si sente accolto nella sua umanità più profonda e nella sua diversità diventa più disponibile al dialogo e alla relazione; scriveva Tommaso d’Aquino che </w:t>
      </w:r>
      <w:r>
        <w:rPr>
          <w:i/>
        </w:rPr>
        <w:t>“la vita di un uomo dipende essenzialmente dall’affetto e dall’accoglienza che lo sostengono”.</w:t>
      </w:r>
    </w:p>
    <w:p>
      <w:pPr>
        <w:pStyle w:val="TextBody"/>
        <w:ind w:firstLine="709"/>
        <w:rPr/>
      </w:pPr>
      <w:r>
        <w:rPr/>
        <w:t>Mi chiedo se non dobbiamo rafforzarci nell’idea che vale la pena di vivere per alleviare il dolore del mondo anziché incrementarlo; come spesso diciamo tra di noi, la cosa più gratificante che un uomo e una donna possono dire alla fine della propria vita è di lasciare in eredità un mondo più bello e più buono di come l’hanno trovato”.</w:t>
      </w:r>
    </w:p>
    <w:p>
      <w:pPr>
        <w:pStyle w:val="TextBody"/>
        <w:ind w:firstLine="709"/>
        <w:rPr/>
      </w:pPr>
      <w:r>
        <w:rPr/>
        <w:t>Dopo queste riflessioni “esistenziali” che ho voluto comunicarvi con affetto e semplicità ma anche nella consapevolezza che sono davanti a me tanti possibili tradimenti rispetto alle intuizioni che ho avute, voglio anche esprimere una considerazione finale su questa mia esperienza.</w:t>
      </w:r>
    </w:p>
    <w:p>
      <w:pPr>
        <w:pStyle w:val="TextBody"/>
        <w:ind w:firstLine="709"/>
        <w:rPr/>
      </w:pPr>
      <w:r>
        <w:rPr/>
        <w:t>Sono convinto che la scienza e la medicina, in questi anni, abbiano fatto molti passi avanti e, nel mio caso, ne sto verificando l’efficacia. Credo fermamente che anche la preghiera di intercessione e di ringraziamento che ho riscoperta ma anche quella di tanti amici che hanno “scomodato” i Santi che ci hanno preceduto nella fede o Maria di Lourdes abbiano avuto un ruolo fondamentale; se debbo essere sincero, sono stato più legato, anche se la mia vita interiore spesso è stata superficiale, ad una preghiera più “ideologica” e più rituale, restia all’abbandono totale nelle mani di Dio.</w:t>
      </w:r>
    </w:p>
    <w:p>
      <w:pPr>
        <w:pStyle w:val="TextBody"/>
        <w:ind w:firstLine="709"/>
        <w:rPr/>
      </w:pPr>
      <w:r>
        <w:rPr/>
        <w:t>Adesso, dopo le prime settimane particolarmente difficili che ho vissuto con discreta serenità (sinceramente non so dire se siano scattati sentimenti di rimozione o sia prevalsa una forza interiore determinata a vincere la sfida) mi rendo conto pienamente del rischio che ho corso e della gravità della malattia che mi ha colpito.</w:t>
      </w:r>
    </w:p>
    <w:p>
      <w:pPr>
        <w:pStyle w:val="TextBody"/>
        <w:ind w:firstLine="709"/>
        <w:rPr/>
      </w:pPr>
      <w:r>
        <w:rPr/>
        <w:t>Dopo la verifica dei primi risultati positivi, ma soprattutto a febbraio, quando ho registrato un’inversione di tendenza, sono diventato moderatamente più ottimista e convinto che potrei farcela.</w:t>
      </w:r>
    </w:p>
    <w:p>
      <w:pPr>
        <w:pStyle w:val="TextBody"/>
        <w:ind w:firstLine="709"/>
        <w:rPr/>
      </w:pPr>
      <w:r>
        <w:rPr/>
        <w:t>Sono consapevole che il problema non è definitivamente risolto, almeno per alcuni anni; devo controllarmi periodicamente, devo curarmi ancora con la chemioterapia, ma spero con minore frequenza e devo ricalibrare i ritmi della mia vita; accetto questa situazione nuova (non mi pare di avere molte alternative) con serenità, consapevole di essere entrato improvvisamente in un tunnel del quale intravedo una possibile e realistica via d’uscita.</w:t>
      </w:r>
    </w:p>
    <w:p>
      <w:pPr>
        <w:pStyle w:val="TextBody"/>
        <w:ind w:firstLine="709"/>
        <w:rPr/>
      </w:pPr>
      <w:r>
        <w:rPr/>
        <w:t>Continuate a starci vicini. Credo che anche i nostri rapporti siano diventati più intensi e più veri. Vi abbraccio ad uno ad uno con sincera e profonda gratitudine e con grande affetto. Grazie anche a nome di Gianna, di Irene e di Chiara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>Pasqua di Resurrezione 20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.S. Voglio farvi dono di un testo di Mario Luzi che poeticamente esprime alcuni miei pensieri ricorrenti in questi mes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Sar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OESI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Vorrei arrivare al varco</w:t>
      </w:r>
    </w:p>
    <w:p>
      <w:pPr>
        <w:pStyle w:val="Normal"/>
        <w:jc w:val="both"/>
        <w:rPr>
          <w:szCs w:val="20"/>
        </w:rPr>
      </w:pPr>
      <w:r>
        <w:rPr/>
        <w:t>con pochi essenziali bagagli,</w:t>
      </w:r>
    </w:p>
    <w:p>
      <w:pPr>
        <w:pStyle w:val="Normal"/>
        <w:jc w:val="both"/>
        <w:rPr>
          <w:szCs w:val="20"/>
        </w:rPr>
      </w:pPr>
      <w:r>
        <w:rPr/>
        <w:t>liberato da molti inutili,</w:t>
      </w:r>
    </w:p>
    <w:p>
      <w:pPr>
        <w:pStyle w:val="Normal"/>
        <w:jc w:val="both"/>
        <w:rPr>
          <w:szCs w:val="20"/>
        </w:rPr>
      </w:pPr>
      <w:r>
        <w:rPr/>
        <w:t>inerziali pesi e zavorre</w:t>
      </w:r>
    </w:p>
    <w:p>
      <w:pPr>
        <w:pStyle w:val="Normal"/>
        <w:jc w:val="both"/>
        <w:rPr>
          <w:szCs w:val="20"/>
        </w:rPr>
      </w:pPr>
      <w:r>
        <w:rPr/>
        <w:t>di cui l’epoca tragica e fatua</w:t>
      </w:r>
    </w:p>
    <w:p>
      <w:pPr>
        <w:pStyle w:val="Normal"/>
        <w:jc w:val="both"/>
        <w:rPr>
          <w:szCs w:val="20"/>
        </w:rPr>
      </w:pPr>
      <w:r>
        <w:rPr/>
        <w:t>ci ha sovraccaricato, noi uomini.</w:t>
      </w:r>
    </w:p>
    <w:p>
      <w:pPr>
        <w:pStyle w:val="Normal"/>
        <w:jc w:val="both"/>
        <w:rPr>
          <w:szCs w:val="20"/>
        </w:rPr>
      </w:pPr>
      <w:r>
        <w:rPr/>
        <w:t>E vorrei passare questa soglia</w:t>
      </w:r>
    </w:p>
    <w:p>
      <w:pPr>
        <w:pStyle w:val="Normal"/>
        <w:jc w:val="both"/>
        <w:rPr>
          <w:szCs w:val="20"/>
        </w:rPr>
      </w:pPr>
      <w:r>
        <w:rPr/>
        <w:t>sostenuto da poche,</w:t>
      </w:r>
    </w:p>
    <w:p>
      <w:pPr>
        <w:pStyle w:val="Normal"/>
        <w:jc w:val="both"/>
        <w:rPr>
          <w:szCs w:val="20"/>
        </w:rPr>
      </w:pPr>
      <w:r>
        <w:rPr/>
        <w:t>sostanziali acquisizioni</w:t>
      </w:r>
    </w:p>
    <w:p>
      <w:pPr>
        <w:pStyle w:val="Normal"/>
        <w:jc w:val="both"/>
        <w:rPr>
          <w:szCs w:val="20"/>
        </w:rPr>
      </w:pPr>
      <w:r>
        <w:rPr/>
        <w:t>di scienza e di pensiero</w:t>
      </w:r>
    </w:p>
    <w:p>
      <w:pPr>
        <w:pStyle w:val="Normal"/>
        <w:jc w:val="both"/>
        <w:rPr>
          <w:szCs w:val="20"/>
        </w:rPr>
      </w:pPr>
      <w:r>
        <w:rPr/>
        <w:t>e dalle immagini irrevocabili</w:t>
      </w:r>
    </w:p>
    <w:p>
      <w:pPr>
        <w:pStyle w:val="Normal"/>
        <w:jc w:val="both"/>
        <w:rPr>
          <w:szCs w:val="20"/>
        </w:rPr>
      </w:pPr>
      <w:r>
        <w:rPr/>
        <w:t>per intensità e bellezza</w:t>
      </w:r>
    </w:p>
    <w:p>
      <w:pPr>
        <w:pStyle w:val="Normal"/>
        <w:jc w:val="both"/>
        <w:rPr>
          <w:szCs w:val="20"/>
        </w:rPr>
      </w:pPr>
      <w:r>
        <w:rPr/>
        <w:t>che sono rimaste</w:t>
      </w:r>
    </w:p>
    <w:p>
      <w:pPr>
        <w:pStyle w:val="Normal"/>
        <w:jc w:val="both"/>
        <w:rPr>
          <w:szCs w:val="20"/>
        </w:rPr>
      </w:pPr>
      <w:r>
        <w:rPr/>
        <w:t>come retaggio.</w:t>
      </w:r>
    </w:p>
    <w:p>
      <w:pPr>
        <w:pStyle w:val="Normal"/>
        <w:jc w:val="both"/>
        <w:rPr>
          <w:szCs w:val="20"/>
        </w:rPr>
      </w:pPr>
      <w:r>
        <w:rPr/>
        <w:t>Occorre, credo, una liberazione,</w:t>
      </w:r>
    </w:p>
    <w:p>
      <w:pPr>
        <w:pStyle w:val="Normal"/>
        <w:jc w:val="both"/>
        <w:rPr>
          <w:szCs w:val="20"/>
        </w:rPr>
      </w:pPr>
      <w:r>
        <w:rPr/>
        <w:t>una specie di rogo purificatorio</w:t>
      </w:r>
    </w:p>
    <w:p>
      <w:pPr>
        <w:pStyle w:val="Normal"/>
        <w:jc w:val="both"/>
        <w:rPr>
          <w:szCs w:val="20"/>
        </w:rPr>
      </w:pPr>
      <w:r>
        <w:rPr/>
        <w:t>del vaniloquio</w:t>
      </w:r>
    </w:p>
    <w:p>
      <w:pPr>
        <w:pStyle w:val="Normal"/>
        <w:jc w:val="both"/>
        <w:rPr>
          <w:szCs w:val="20"/>
        </w:rPr>
      </w:pPr>
      <w:r>
        <w:rPr/>
        <w:t>cui ci siamo abbandonati</w:t>
      </w:r>
    </w:p>
    <w:p>
      <w:pPr>
        <w:pStyle w:val="Normal"/>
        <w:jc w:val="both"/>
        <w:rPr>
          <w:szCs w:val="20"/>
        </w:rPr>
      </w:pPr>
      <w:r>
        <w:rPr/>
        <w:t>e del quale ci siamo compiaciuti.</w:t>
      </w:r>
    </w:p>
    <w:p>
      <w:pPr>
        <w:pStyle w:val="Normal"/>
        <w:jc w:val="both"/>
        <w:rPr>
          <w:szCs w:val="20"/>
        </w:rPr>
      </w:pPr>
      <w:r>
        <w:rPr/>
        <w:t>Il bulbo della speranza</w:t>
      </w:r>
    </w:p>
    <w:p>
      <w:pPr>
        <w:pStyle w:val="Normal"/>
        <w:jc w:val="both"/>
        <w:rPr>
          <w:szCs w:val="20"/>
        </w:rPr>
      </w:pPr>
      <w:r>
        <w:rPr/>
        <w:t>che ora è occultato sotto il suolo</w:t>
      </w:r>
    </w:p>
    <w:p>
      <w:pPr>
        <w:pStyle w:val="Normal"/>
        <w:jc w:val="both"/>
        <w:rPr>
          <w:szCs w:val="20"/>
        </w:rPr>
      </w:pPr>
      <w:r>
        <w:rPr/>
        <w:t>ingombro di macerie</w:t>
      </w:r>
    </w:p>
    <w:p>
      <w:pPr>
        <w:pStyle w:val="Normal"/>
        <w:jc w:val="both"/>
        <w:rPr>
          <w:szCs w:val="20"/>
        </w:rPr>
      </w:pPr>
      <w:r>
        <w:rPr/>
        <w:t>non muoia,</w:t>
      </w:r>
    </w:p>
    <w:p>
      <w:pPr>
        <w:pStyle w:val="Normal"/>
        <w:jc w:val="both"/>
        <w:rPr>
          <w:szCs w:val="20"/>
        </w:rPr>
      </w:pPr>
      <w:r>
        <w:rPr/>
        <w:t>in attesa di fiorire</w:t>
      </w:r>
    </w:p>
    <w:p>
      <w:pPr>
        <w:pStyle w:val="Normal"/>
        <w:jc w:val="both"/>
        <w:rPr>
          <w:szCs w:val="20"/>
        </w:rPr>
      </w:pPr>
      <w:r>
        <w:rPr/>
        <w:t>alla prima primaver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>Mario Luz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628" w:footer="0" w:bottom="17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5-05-24T13:30:00Z</dcterms:created>
  <dc:creator>Giovanni Corallo</dc:creator>
  <dc:description/>
  <dc:language>en-US</dc:language>
  <cp:lastModifiedBy>Giovanni Corallo</cp:lastModifiedBy>
  <dcterms:modified xsi:type="dcterms:W3CDTF">2035-05-24T15:08:00Z</dcterms:modified>
  <cp:revision>3</cp:revision>
  <dc:subject/>
  <dc:title/>
</cp:coreProperties>
</file>