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inline distT="0" distB="0" distL="0" distR="0">
                <wp:extent cx="2937510" cy="1383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1383120"/>
                          <a:chOff x="0" y="0"/>
                          <a:chExt cx="2937600" cy="138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7600" cy="13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200" y="105912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00" y="0"/>
                            <a:ext cx="262944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3pt;height:108.9pt" coordorigin="0,0" coordsize="4626,2178">
                <v:rect id="shape_0" stroked="f" o:allowincell="f" style="position:absolute;left:0;top:0;width:4625;height:2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;top:1668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;top:0;width:4140;height:185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pproved-CoPt1" w:cs="Approved-CoPt1" w:ascii="Approved-CoPt1" w:hAnsi="Approved-CoPt1"/>
          <w:sz w:val="36"/>
          <w:szCs w:val="36"/>
          <w:lang w:val="en-US" w:eastAsia="en-US"/>
        </w:rPr>
        <w:t xml:space="preserve">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706880" cy="121856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proved-CoPt1" w:cs="Approved-CoPt1" w:ascii="Approved-CoPt1" w:hAnsi="Approved-CoPt1"/>
          <w:sz w:val="36"/>
          <w:szCs w:val="36"/>
          <w:lang w:val="en-US" w:eastAsia="en-US"/>
        </w:rPr>
        <w:t xml:space="preserve"> </w:t>
      </w:r>
      <w:r>
        <w:rPr>
          <w:b/>
          <w:sz w:val="24"/>
          <w:szCs w:val="24"/>
        </w:rPr>
        <w:t>Seminario: “Immigrazione: dallo scenario ideologico alla rappresentazione personale. Il contributo delle profession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cheda di iscrizione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t…  a ………………………………………………….…………(…..….) il ………………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rizzo Via ………………………………………n°… città ………………………………………(......)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A.P.  ……………….. tel. ………..…………………… cell…………………………………………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………………………………………….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Sociale                    iscrizione n …………..  sez  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 di appartenenza 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/a  al Seminario “Immigrazione: dallo scenario ideologico alla rappresentazione personale. Il contributo delle professioni” del 28 Gennaio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llega alla presente ricevuta di versamento della quota di iscrizione e partecipazione di € 30,00 effettuato in una delle due seguenti modalit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Bonifico bancario</w:t>
      </w:r>
      <w:r>
        <w:rPr>
          <w:rFonts w:cs="Times New Roman" w:ascii="Times New Roman" w:hAnsi="Times New Roman"/>
        </w:rPr>
        <w:t xml:space="preserve">, intestato alla Scuola superiore di servizio sociale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usale: Immigrazione dall’emergenza all’accoglienza Cod. IBAN: IT 85 P 03019 17001 000 00580114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In contanti</w:t>
      </w:r>
      <w:r>
        <w:rPr>
          <w:rFonts w:cs="Times New Roman" w:ascii="Times New Roman" w:hAnsi="Times New Roman"/>
        </w:rPr>
        <w:t xml:space="preserve"> presso la Segreteria (fa fede la ricevuta rilasciata al momento del versamen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.                                                                             Il/la sottoscritto/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tiva ai sensi del D.lgs 196/200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La Scuola per Assistenti Sociali “F. Stagno D’Alcontres” garantisce la massima riservatezza dei dati da Lei forniti, in ottemperanza alle disposizioni del D.lgs 196/03. Le informazioni raccolte verranno utilizzate ai fini organizzativi dell’incontro. In ogni momento, a norma dell’art.7 del citato decreto, potrà avere accesso ai Suoi dati e chiederne la modifica o la cancellazione. Compilando la scheda di iscrizione, avrà al possibilità di ricevere materiale informativo su future e analoghe iniziative promosse dalla Scuo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………………………                                                           Il/la sottoscritto/a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 consegnare alla Segreteria della Scuola per Assistenti Sociali “F. Stagno D’Alcontres”, Corso F. Crispi, 20 – 97010 Modica (RG), tel. 0932/947851 – fax 0932/942066. E-mail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</w:rPr>
          <w:t>segreteria@unimodica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entro le ore 13,00 del 27 Novembre 201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166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di Arrivo                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ica, ……………………… n. progressivo ……………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ponsabile Segreteria Organizzativa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roved-CoPt1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od. 07.5_6 a rev 1 del 21.10.2014</w:t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egreteria@unimodic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2:00Z</dcterms:created>
  <dc:creator>Fabio</dc:creator>
  <dc:description/>
  <dc:language>en-US</dc:language>
  <cp:lastModifiedBy>Utente</cp:lastModifiedBy>
  <cp:lastPrinted>2014-06-28T08:59:00Z</cp:lastPrinted>
  <dcterms:modified xsi:type="dcterms:W3CDTF">2016-01-19T08:22:00Z</dcterms:modified>
  <cp:revision>2</cp:revision>
  <dc:subject/>
  <dc:title/>
</cp:coreProperties>
</file>